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Blokup Straight DIY Frameless Wafer Glass Block wal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ation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Silicone Gun</w:t>
      </w:r>
    </w:p>
    <w:p>
      <w:pPr>
        <w:pStyle w:val="Normal"/>
        <w:rPr>
          <w:rFonts w:ascii="Arial" w:hAnsi="Arial" w:cs="Arial"/>
        </w:rPr>
      </w:pPr>
      <w:r>
        <w:rPr>
          <w:rFonts w:cs="Arial" w:ascii="Arial" w:hAnsi="Arial"/>
        </w:rPr>
        <w:t>2) Hacksaw</w:t>
      </w:r>
    </w:p>
    <w:p>
      <w:pPr>
        <w:pStyle w:val="Normal"/>
        <w:rPr>
          <w:rFonts w:ascii="Arial" w:hAnsi="Arial" w:cs="Arial"/>
        </w:rPr>
      </w:pPr>
      <w:r>
        <w:rPr>
          <w:rFonts w:cs="Arial" w:ascii="Arial" w:hAnsi="Arial"/>
        </w:rPr>
        <w:t>3) Screw Driver</w:t>
      </w:r>
    </w:p>
    <w:p>
      <w:pPr>
        <w:pStyle w:val="Normal"/>
        <w:rPr>
          <w:rFonts w:ascii="Arial" w:hAnsi="Arial" w:cs="Arial"/>
        </w:rPr>
      </w:pPr>
      <w:r>
        <w:rPr>
          <w:rFonts w:cs="Arial" w:ascii="Arial" w:hAnsi="Arial"/>
        </w:rPr>
        <w:t>4) Bucket and spo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asonry Construction – 6mm x 25 mm Nylon anch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imber Construction – 4 mm x 25 mm Zinc plated wood screws</w:t>
      </w:r>
    </w:p>
    <w:p>
      <w:pPr>
        <w:pStyle w:val="Normal"/>
        <w:rPr>
          <w:rFonts w:ascii="Arial" w:hAnsi="Arial" w:cs="Arial"/>
        </w:rPr>
      </w:pPr>
      <w:r>
        <w:rPr>
          <w:rFonts w:cs="Arial" w:ascii="Arial" w:hAnsi="Arial"/>
        </w:rPr>
      </w:r>
    </w:p>
    <w:p>
      <w:pPr>
        <w:pStyle w:val="Normal"/>
        <w:rPr/>
      </w:pPr>
      <w:r>
        <w:rPr>
          <w:rFonts w:cs="Arial" w:ascii="Arial" w:hAnsi="Arial"/>
        </w:rPr>
        <w:t>1/ Determine finished size of opening. Must be multiple of 193mm.</w:t>
      </w:r>
    </w:p>
    <w:p>
      <w:pPr>
        <w:pStyle w:val="Normal"/>
        <w:rPr>
          <w:rFonts w:ascii="Arial" w:hAnsi="Arial" w:cs="Arial"/>
        </w:rPr>
      </w:pPr>
      <w:r>
        <w:rPr>
          <w:rFonts w:cs="Arial" w:ascii="Arial" w:hAnsi="Arial"/>
        </w:rPr>
        <w:t xml:space="preserve">(Glass Blocks are manufactured to + /- 1mm) slight size variation can occur! </w:t>
      </w:r>
    </w:p>
    <w:p>
      <w:pPr>
        <w:pStyle w:val="Normal"/>
        <w:rPr>
          <w:rFonts w:ascii="Arial" w:hAnsi="Arial" w:cs="Arial"/>
        </w:rPr>
      </w:pPr>
      <w:r>
        <w:rPr>
          <w:rFonts w:cs="Arial" w:ascii="Arial" w:hAnsi="Arial"/>
        </w:rPr>
        <w:t xml:space="preserve">Its good practice to dry stack blocks using verticals to determine overall height prior instal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raw centre line up either jamb and across head, ie If proposed opening is 100mm thick draw line measuring in 50mm in from one edge. The anchor clip has a Vee in centre of clip that should be placed over the line whilst fixing track to side jambs. Anchor clips are used up either jambs and across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ut Horizontal separation strips approximately 10mm narrower than the width of the window/o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sert anchor clips to each end of separator and line up with line drawn on jambs, fix into position. The separator can also be fastened by drilling through aluminum, Make sure that fixing anchor is countersunk into aluminium so that the fastener is well clear of glass block when placed on t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lace a line of Blokup construction silicone on separation strip for the entire width of opening.</w:t>
      </w:r>
    </w:p>
    <w:p>
      <w:pPr>
        <w:pStyle w:val="Normal"/>
        <w:rPr>
          <w:rFonts w:ascii="Arial" w:hAnsi="Arial" w:cs="Arial"/>
        </w:rPr>
      </w:pPr>
      <w:r>
        <w:rPr>
          <w:rFonts w:cs="Arial" w:ascii="Arial" w:hAnsi="Arial"/>
        </w:rPr>
        <w:t>(It is very important that this specially formulated adhesive silicone is used. Do not substitute for other silicones as your warranty will be v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Begin placement of Weck glass blocks, placing a line of silicone to exposed vertical side of block. Place vertical separator against the exposed silicone. Repeat process along entire first 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Slide telescopic anchor clips into either ends of separation strips and locate onto the installed glass blocks ensuring that the Vee on the anchor clip follows centreline. Fix into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Repeat steps 4, 5 &amp; 6 until the top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ts recommended to fit every vertical separation strip with an anchor clip across head of opening. (This may not be practical in a masonry opening.)  Note the last glass block does not require a vertical separation strip. Tap the last Weck block into position and fill joint with silicone.  In a masonry opening the verticals are siliconed into position and allowed to set before gro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Apply glass block silicone grout to all joints sparingly. Using a moist sponge wipe of excess silicone ensuring a neat finish. The secret is to practice on a vertical joints first then complete horizontal joints.</w:t>
      </w:r>
    </w:p>
    <w:p>
      <w:pPr>
        <w:pStyle w:val="Normal"/>
        <w:rPr>
          <w:rFonts w:ascii="Arial" w:hAnsi="Arial" w:cs="Arial"/>
        </w:rPr>
      </w:pPr>
      <w:r>
        <w:rPr>
          <w:rFonts w:cs="Arial" w:ascii="Arial" w:hAnsi="Arial"/>
        </w:rPr>
        <w:t>Once dry buff of residue and polish glass blocks. This must be done within 24 hours, as the silicone becomes difficult to remove after time! Now enjoy the satisfaction of a job well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2:08:00Z</dcterms:created>
  <dc:creator>Randolf Wirkus</dc:creator>
  <dc:description/>
  <dc:language>en-US</dc:language>
  <cp:lastModifiedBy>Randolf Wirkus</cp:lastModifiedBy>
  <dcterms:modified xsi:type="dcterms:W3CDTF">2003-09-17T04:21:00Z</dcterms:modified>
  <cp:revision>4</cp:revision>
  <dc:subject/>
  <dc:title>Blokup Straight DIY Frameless Wafer Glass Block wal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608477</vt:r8>
  </property>
  <property fmtid="{D5CDD505-2E9C-101B-9397-08002B2CF9AE}" pid="3" name="_AuthorEmail">
    <vt:lpwstr>randolfw@urban8.com.au</vt:lpwstr>
  </property>
  <property fmtid="{D5CDD505-2E9C-101B-9397-08002B2CF9AE}" pid="4" name="_AuthorEmailDisplayName">
    <vt:lpwstr>Randolf Wirkus</vt:lpwstr>
  </property>
  <property fmtid="{D5CDD505-2E9C-101B-9397-08002B2CF9AE}" pid="5" name="_EmailSubject">
    <vt:lpwstr>Blokup Info - Spreadsheets price lists</vt:lpwstr>
  </property>
</Properties>
</file>